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度“晨光计划”项目名单（</w:t>
      </w:r>
      <w:r>
        <w:rPr>
          <w:rFonts w:eastAsia="方正小标宋简体" w:cs="华文中宋" w:ascii="方正小标宋简体" w:hAnsi="方正小标宋简体"/>
          <w:sz w:val="38"/>
          <w:szCs w:val="38"/>
        </w:rPr>
        <w:t>A</w:t>
      </w:r>
      <w:r>
        <w:rPr>
          <w:rFonts w:ascii="方正小标宋简体" w:hAnsi="方正小标宋简体" w:cs="华文中宋" w:eastAsia="方正小标宋简体"/>
          <w:sz w:val="38"/>
          <w:szCs w:val="38"/>
        </w:rPr>
        <w:t>类）</w:t>
      </w:r>
    </w:p>
    <w:p>
      <w:pPr>
        <w:pStyle w:val="Normal"/>
        <w:spacing w:lineRule="exact" w:line="400"/>
        <w:ind w:right="-136" w:hanging="0"/>
        <w:jc w:val="right"/>
        <w:rPr/>
      </w:pPr>
      <w:r>
        <w:rPr/>
        <w:t>经费：万元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11"/>
        <w:gridCol w:w="8132"/>
        <w:gridCol w:w="992"/>
        <w:gridCol w:w="940"/>
        <w:gridCol w:w="709"/>
      </w:tblGrid>
      <w:tr>
        <w:trPr>
          <w:tblHeader w:val="true"/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湍流度环境时域气动弹性模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博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人群的五氯酚甲状腺干扰效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唯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N-γ</w:t>
            </w:r>
            <w:r>
              <w:rPr>
                <w:color w:val="000000"/>
                <w:kern w:val="0"/>
                <w:szCs w:val="21"/>
              </w:rPr>
              <w:t>上调角膜上皮细胞</w:t>
            </w:r>
            <w:r>
              <w:rPr>
                <w:color w:val="000000"/>
                <w:kern w:val="0"/>
                <w:szCs w:val="21"/>
              </w:rPr>
              <w:t>MICA</w:t>
            </w:r>
            <w:r>
              <w:rPr>
                <w:color w:val="000000"/>
                <w:kern w:val="0"/>
                <w:szCs w:val="21"/>
              </w:rPr>
              <w:t>分子表达的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佳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GFβ</w:t>
            </w:r>
            <w:r>
              <w:rPr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  <w:kern w:val="0"/>
                <w:szCs w:val="21"/>
              </w:rPr>
              <w:t>IL-10</w:t>
            </w:r>
            <w:r>
              <w:rPr>
                <w:color w:val="000000"/>
                <w:kern w:val="0"/>
                <w:szCs w:val="21"/>
              </w:rPr>
              <w:t>通过</w:t>
            </w:r>
            <w:r>
              <w:rPr>
                <w:color w:val="000000"/>
                <w:kern w:val="0"/>
                <w:szCs w:val="21"/>
              </w:rPr>
              <w:t>Eomes</w:t>
            </w:r>
            <w:r>
              <w:rPr>
                <w:color w:val="000000"/>
                <w:kern w:val="0"/>
                <w:szCs w:val="21"/>
              </w:rPr>
              <w:t>介导肝细胞癌浸润性</w:t>
            </w:r>
            <w:r>
              <w:rPr>
                <w:color w:val="000000"/>
                <w:kern w:val="0"/>
                <w:szCs w:val="21"/>
              </w:rPr>
              <w:t>γδT</w:t>
            </w:r>
            <w:r>
              <w:rPr>
                <w:color w:val="000000"/>
                <w:kern w:val="0"/>
                <w:szCs w:val="21"/>
              </w:rPr>
              <w:t>细胞功能受损的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盈余下方风险及其对证券市场影响的实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成就与社会分层：婚姻匹配的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安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燃料电池金属双极板耐腐蚀导电镀层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索网结构主被动隔振平台的隔振机理及与</w:t>
            </w:r>
            <w:r>
              <w:rPr>
                <w:color w:val="000000"/>
                <w:kern w:val="0"/>
                <w:szCs w:val="21"/>
              </w:rPr>
              <w:t>CMG</w:t>
            </w:r>
            <w:r>
              <w:rPr>
                <w:color w:val="000000"/>
                <w:kern w:val="0"/>
                <w:szCs w:val="21"/>
              </w:rPr>
              <w:t>的耦合特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修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波在边界上的传播及内部推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师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铜矿基光吸收材料的控制合成及其能带调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宰建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纤维细胞生长因子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参与非酒精性脂肪肝的病理生理机制和预警价值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华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存在二级市场的最优拍卖机制研究：非承诺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晓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科学哲学中的目的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人道主义干预规范变迁机制与中国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医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性分子</w:t>
            </w:r>
            <w:r>
              <w:rPr>
                <w:color w:val="000000"/>
                <w:kern w:val="0"/>
                <w:szCs w:val="21"/>
              </w:rPr>
              <w:t>Par3</w:t>
            </w:r>
            <w:r>
              <w:rPr>
                <w:color w:val="000000"/>
                <w:kern w:val="0"/>
                <w:szCs w:val="21"/>
              </w:rPr>
              <w:t>调控前列腺癌转移的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煜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用非整合型诱导多能干细胞（</w:t>
            </w:r>
            <w:r>
              <w:rPr>
                <w:color w:val="000000"/>
                <w:kern w:val="0"/>
                <w:szCs w:val="21"/>
              </w:rPr>
              <w:t>iPSC</w:t>
            </w:r>
            <w:r>
              <w:rPr>
                <w:color w:val="000000"/>
                <w:kern w:val="0"/>
                <w:szCs w:val="21"/>
              </w:rPr>
              <w:t>）技术及新型打靶系统</w:t>
            </w:r>
            <w:r>
              <w:rPr>
                <w:color w:val="000000"/>
                <w:kern w:val="0"/>
                <w:szCs w:val="21"/>
              </w:rPr>
              <w:t>CRISPR/CAS9</w:t>
            </w:r>
            <w:r>
              <w:rPr>
                <w:color w:val="000000"/>
                <w:kern w:val="0"/>
                <w:szCs w:val="21"/>
              </w:rPr>
              <w:t>修复</w:t>
            </w:r>
            <w:r>
              <w:rPr>
                <w:color w:val="000000"/>
                <w:kern w:val="0"/>
                <w:szCs w:val="21"/>
              </w:rPr>
              <w:t>β-</w:t>
            </w:r>
            <w:r>
              <w:rPr>
                <w:color w:val="000000"/>
                <w:kern w:val="0"/>
                <w:szCs w:val="21"/>
              </w:rPr>
              <w:t>地中海贫血突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译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下工程中的离散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连续多尺度动力耦合分析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禹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分层狄利克雷过程的异构频谱感知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新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型机构下的资源配置与生产计划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机电系统（</w:t>
            </w:r>
            <w:r>
              <w:rPr>
                <w:color w:val="000000"/>
                <w:kern w:val="0"/>
                <w:szCs w:val="21"/>
              </w:rPr>
              <w:t>MEMS</w:t>
            </w:r>
            <w:r>
              <w:rPr>
                <w:color w:val="000000"/>
                <w:kern w:val="0"/>
                <w:szCs w:val="21"/>
              </w:rPr>
              <w:t>）模型中非局部效应的理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进制程序的模型检查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图像中的传统学校生活之透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礼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晚清田赋制度变革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光催化转化机制及表界面结构调控理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种可同时担载水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脂溶性药物的介孔基纳米载体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德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微细颗粒物废水微旋流净化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阳能电池高性能光阳极材料的构建及其作用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晓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生物计算的组蛋白修饰模式及功能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甘杨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谐波减速驱动机器人刚柔耦合动力学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华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活性分子改性三维石墨烯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导电聚合物复合材料的制备与电化学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速复苏背景下二十国集团宏观经济政策的国际协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一形多义”与“一义多形”视角下的转喻变异定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炜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纽约客》作家短篇小说与战后美国家庭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并购市场化中的公司治理和信息聚合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连续博弈中的合作均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村土地流转的现状及趋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盖庆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2O</w:t>
            </w:r>
            <w:r>
              <w:rPr>
                <w:color w:val="000000"/>
                <w:kern w:val="0"/>
                <w:szCs w:val="21"/>
              </w:rPr>
              <w:t>模式下传统零售商渠道整合与协调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志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参数密度模型的理论及在收益率建模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hbdd3</w:t>
            </w:r>
            <w:r>
              <w:rPr>
                <w:color w:val="000000"/>
                <w:kern w:val="0"/>
                <w:szCs w:val="21"/>
              </w:rPr>
              <w:t>分子调控</w:t>
            </w:r>
            <w:r>
              <w:rPr>
                <w:color w:val="000000"/>
                <w:kern w:val="0"/>
                <w:szCs w:val="21"/>
              </w:rPr>
              <w:t>NEMO</w:t>
            </w:r>
            <w:r>
              <w:rPr>
                <w:color w:val="000000"/>
                <w:kern w:val="0"/>
                <w:szCs w:val="21"/>
              </w:rPr>
              <w:t>蛋白泛素化及其抑制自身免疫性疾病发生发展的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丹参内生真菌</w:t>
            </w:r>
            <w:r>
              <w:rPr>
                <w:color w:val="000000"/>
                <w:kern w:val="0"/>
                <w:szCs w:val="21"/>
              </w:rPr>
              <w:t>TA16</w:t>
            </w:r>
            <w:r>
              <w:rPr>
                <w:color w:val="000000"/>
                <w:kern w:val="0"/>
                <w:szCs w:val="21"/>
              </w:rPr>
              <w:t>促进丹参毛状根活性成分生物合成的物质基础及作用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承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大规模伤亡事件应急医学救援建模与优化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量子点硅纳米线阵列复合结构的制备及光伏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模态高分辨率脑部血管血流成像方法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几类纠错码列表译码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员工知识隐藏的触发机制研究：人际互动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红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APs</w:t>
            </w:r>
            <w:r>
              <w:rPr>
                <w:color w:val="000000"/>
                <w:kern w:val="0"/>
                <w:szCs w:val="21"/>
              </w:rPr>
              <w:t>类化合物靶向</w:t>
            </w:r>
            <w:r>
              <w:rPr>
                <w:color w:val="000000"/>
                <w:kern w:val="0"/>
                <w:szCs w:val="21"/>
              </w:rPr>
              <w:t>profilin 1</w:t>
            </w:r>
            <w:r>
              <w:rPr>
                <w:color w:val="000000"/>
                <w:kern w:val="0"/>
                <w:szCs w:val="21"/>
              </w:rPr>
              <w:t>抗肝癌转移的活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凯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2"/>
                <w:kern w:val="0"/>
                <w:szCs w:val="21"/>
              </w:rPr>
            </w:pPr>
            <w:r>
              <w:rPr>
                <w:color w:val="000000"/>
                <w:spacing w:val="-2"/>
                <w:kern w:val="0"/>
                <w:szCs w:val="21"/>
              </w:rPr>
              <w:t>miR-195</w:t>
            </w:r>
            <w:r>
              <w:rPr>
                <w:color w:val="000000"/>
                <w:spacing w:val="-2"/>
                <w:kern w:val="0"/>
                <w:szCs w:val="21"/>
              </w:rPr>
              <w:t>通过</w:t>
            </w:r>
            <w:r>
              <w:rPr>
                <w:color w:val="000000"/>
                <w:spacing w:val="-2"/>
                <w:kern w:val="0"/>
                <w:szCs w:val="21"/>
              </w:rPr>
              <w:t>Wnt/β-catenin</w:t>
            </w:r>
            <w:r>
              <w:rPr>
                <w:color w:val="000000"/>
                <w:spacing w:val="-2"/>
                <w:kern w:val="0"/>
                <w:szCs w:val="21"/>
              </w:rPr>
              <w:t>信号通路抑制大肠癌侵袭转移及健脾解毒方对其作用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诊疗一体化多功能介孔荧光二氧化硅纳米粒子的制备及性能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探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史视域下的士大夫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里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APDH</w:t>
            </w:r>
            <w:r>
              <w:rPr>
                <w:color w:val="000000"/>
                <w:kern w:val="0"/>
                <w:szCs w:val="21"/>
              </w:rPr>
              <w:t>在乳酸菌黏附中的功能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光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红外单像元压缩感知的海上机载遥感探测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海洋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球藻类胡萝卜素在糖基化终产物</w:t>
            </w:r>
            <w:r>
              <w:rPr>
                <w:color w:val="000000"/>
                <w:kern w:val="0"/>
                <w:szCs w:val="21"/>
              </w:rPr>
              <w:t>(AGE-RAGE)</w:t>
            </w:r>
            <w:r>
              <w:rPr>
                <w:color w:val="000000"/>
                <w:kern w:val="0"/>
                <w:szCs w:val="21"/>
              </w:rPr>
              <w:t>诱导性损伤中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ECT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体系对上海音乐学院专业音乐教育改革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互艺术与舞台设计中视觉元素的结合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乒乓球胶皮与气温、湿度关系的理论与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集体土地被征收人权利保障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医疗保险制度与基本药物制度的衔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金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电力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粒计算的智能电网负荷预测关键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菲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对外经贸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（上海）自由贸易试验区内的外资国家安全审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志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距离稳健跟踪中的动态目标传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应用技术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化条件下固液界面电极形貌演化的理论计算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亚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第二工业大学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凝胶光子晶体在传感器及药物释放中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电机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线性随机系统的概率密度追踪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晨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政法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海外能源投资权利救济保障研究——以国际投资争端仲裁庭近十年案例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商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国老年家庭经济行为研究－基于生命周期动态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社会科学院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“</w:t>
            </w:r>
            <w:r>
              <w:rPr>
                <w:color w:val="000000"/>
                <w:kern w:val="0"/>
                <w:szCs w:val="21"/>
              </w:rPr>
              <w:t>DS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三维视角的大学衍生创业政策体系研究——以上海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祎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312" w:after="312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度“晨光计划”项目名单（艺术学专项）</w:t>
      </w:r>
    </w:p>
    <w:p>
      <w:pPr>
        <w:pStyle w:val="Normal"/>
        <w:spacing w:lineRule="exact" w:line="500"/>
        <w:jc w:val="right"/>
        <w:rPr/>
      </w:pPr>
      <w:r>
        <w:rPr/>
        <w:t>经费：万元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40"/>
        <w:gridCol w:w="7541"/>
        <w:gridCol w:w="1149"/>
        <w:gridCol w:w="980"/>
        <w:gridCol w:w="770"/>
      </w:tblGrid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家具设计产业的国际竞争力分析研究——以中意家具设计产业竞争力的比较研究为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《点石斋报》中西洋女性形象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鸣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影学院派研究的范式构建——以“暑期国际电影讲习班（</w:t>
            </w:r>
            <w:r>
              <w:rPr>
                <w:color w:val="000000"/>
                <w:kern w:val="0"/>
                <w:szCs w:val="21"/>
              </w:rPr>
              <w:t>1984-1988</w:t>
            </w:r>
            <w:r>
              <w:rPr>
                <w:color w:val="000000"/>
                <w:kern w:val="0"/>
                <w:szCs w:val="21"/>
              </w:rPr>
              <w:t>）”为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感官代行应用设计的公共设施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——针对视障者的设施应用设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永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电影声音创作研究——声音空间构成元素的选择与组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南德宏傣族孔雀舞传承与发展现状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琦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国体育舞蹈国家队运动员培养现状与对策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少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工程技术大学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内艺术设计教育中有效培养创造力结构思维模型的比较研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子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度“晨光计划”项目名单（</w:t>
      </w:r>
      <w:r>
        <w:rPr>
          <w:rFonts w:eastAsia="方正小标宋简体" w:cs="华文中宋" w:ascii="方正小标宋简体" w:hAnsi="方正小标宋简体"/>
          <w:sz w:val="38"/>
          <w:szCs w:val="38"/>
        </w:rPr>
        <w:t>B</w:t>
      </w:r>
      <w:r>
        <w:rPr>
          <w:rFonts w:ascii="方正小标宋简体" w:hAnsi="方正小标宋简体" w:cs="华文中宋" w:eastAsia="方正小标宋简体"/>
          <w:sz w:val="38"/>
          <w:szCs w:val="38"/>
        </w:rPr>
        <w:t>类）</w:t>
      </w:r>
    </w:p>
    <w:p>
      <w:pPr>
        <w:pStyle w:val="Normal"/>
        <w:spacing w:lineRule="exact" w:line="500"/>
        <w:ind w:right="-136" w:hanging="0"/>
        <w:jc w:val="right"/>
        <w:rPr/>
      </w:pPr>
      <w:r>
        <w:rPr/>
        <w:t>经费：万元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20"/>
        <w:gridCol w:w="6840"/>
        <w:gridCol w:w="969"/>
        <w:gridCol w:w="980"/>
        <w:gridCol w:w="770"/>
      </w:tblGrid>
      <w:tr>
        <w:trPr>
          <w:tblHeader w:val="true"/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开放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终身学习视野下的移动学习政策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凤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开放大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达国家先前学习认证的比较研究及对我国的启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一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杉达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客智慧旅游</w:t>
            </w:r>
            <w:r>
              <w:rPr>
                <w:color w:val="000000"/>
                <w:kern w:val="0"/>
                <w:szCs w:val="21"/>
              </w:rPr>
              <w:t>APP</w:t>
            </w:r>
            <w:r>
              <w:rPr>
                <w:color w:val="000000"/>
                <w:kern w:val="0"/>
                <w:szCs w:val="21"/>
              </w:rPr>
              <w:t>的模型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子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杉达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防儿童呼吸机相关性肺炎的循证实践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建桥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环境信息的实时调色显示系统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振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视觉艺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体育产业人才聚集及其评价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视觉艺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纤维的艺术设计在服饰配件设计中的应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师范大学天华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BizTalk RFID</w:t>
            </w:r>
            <w:r>
              <w:rPr>
                <w:color w:val="000000"/>
                <w:kern w:val="0"/>
                <w:szCs w:val="21"/>
              </w:rPr>
              <w:t>的实训设备智能管理系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丽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医疗器械高等专科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免疫的数值模拟及在肿瘤免疫治疗中的应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出版印刷高等专科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童数字读物交互设计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李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出版印刷高等专科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数字直接制版技术的柔性版印刷品质量优化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不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旅游高等专科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验与本土探索：上海市景观体育赛事与城市旅游互动开发实证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公安高等专科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数据环境下钓鱼网站鉴别关键技术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医药高等专科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藜芦醇对再生障碍性贫血保护作用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文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医药高等专科学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虚拟现实技术应用于口腔医学技术教学的实验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行健职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职学前教育专业学生“幼儿园教育活动设计能力”培养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增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行健职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“节日型电商”的电商专业校企联动教学模式实践与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天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城市管理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上海传统曲艺的动画设计与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萌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职业教育校企合作中学生权益保护问题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类职业技能大赛选手心理测评系统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连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海事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船航行安全法律制度中公法规则与私法规则协调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农林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红豆杉幼龄期与乡土树种白栎的混交模式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工艺美术职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美术馆教育融合的艺术类职业教育教学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体育职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运动员英语教学策略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震旦职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果醋饮品发酵工艺的研究及动力学模型建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民远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职《仓储与配送管理》课程“教、学、训、赛”一体化教学改革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晓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济光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土地二次开发的生态规划技术引导规则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雯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济光职业技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化背景下高职金融管理与实务专业银校合作教学模式探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电影艺术职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生原创“微电影”营销实践教学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天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CGB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电影艺术职业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融合共建“</w:t>
            </w:r>
            <w:r>
              <w:rPr>
                <w:color w:val="000000"/>
                <w:kern w:val="0"/>
                <w:szCs w:val="21"/>
              </w:rPr>
              <w:t>AM&amp;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品牌来创新产学结合模式，促进应用型人才创新能力培养的研究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2098" w:gutter="57" w:header="0" w:top="141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5:00Z</dcterms:created>
  <dc:creator>Dell</dc:creator>
  <dc:description/>
  <cp:keywords/>
  <dc:language>en-US</dc:language>
  <cp:lastModifiedBy>DELL</cp:lastModifiedBy>
  <cp:lastPrinted>2014-05-30T14:06:00Z</cp:lastPrinted>
  <dcterms:modified xsi:type="dcterms:W3CDTF">2016-01-27T02:24:00Z</dcterms:modified>
  <cp:revision>4</cp:revision>
  <dc:subject/>
  <dc:title>文 件</dc:title>
</cp:coreProperties>
</file>