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b/>
          <w:bCs/>
          <w:kern w:val="0"/>
          <w:sz w:val="28"/>
          <w:szCs w:val="28"/>
        </w:rPr>
        <w:t>2018</w:t>
      </w:r>
      <w:r>
        <w:rPr>
          <w:rFonts w:ascii="黑体;SimHei" w:hAnsi="黑体;SimHei" w:cs="宋体;SimSun" w:eastAsia="黑体;SimHei"/>
          <w:b/>
          <w:bCs/>
          <w:kern w:val="0"/>
          <w:sz w:val="28"/>
          <w:szCs w:val="28"/>
        </w:rPr>
        <w:t>年度“联盟计划”资助项目目录</w:t>
      </w:r>
    </w:p>
    <w:p>
      <w:pPr>
        <w:pStyle w:val="Normal"/>
        <w:spacing w:lineRule="exact" w:line="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5" w:leader="none"/>
        </w:tabs>
        <w:rPr/>
      </w:pPr>
      <w:r>
        <w:rPr/>
        <w:tab/>
      </w:r>
    </w:p>
    <w:tbl>
      <w:tblPr>
        <w:tblW w:w="14360" w:type="dxa"/>
        <w:jc w:val="left"/>
        <w:tblInd w:w="87" w:type="dxa"/>
        <w:tblLayout w:type="fixed"/>
        <w:tblCellMar>
          <w:top w:w="0" w:type="dxa"/>
          <w:left w:w="108" w:type="dxa"/>
          <w:bottom w:w="0" w:type="dxa"/>
          <w:right w:w="108" w:type="dxa"/>
        </w:tblCellMar>
      </w:tblPr>
      <w:tblGrid>
        <w:gridCol w:w="1116"/>
        <w:gridCol w:w="3332"/>
        <w:gridCol w:w="4385"/>
        <w:gridCol w:w="2245"/>
        <w:gridCol w:w="1125"/>
        <w:gridCol w:w="1158"/>
        <w:gridCol w:w="999"/>
      </w:tblGrid>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序号</w:t>
            </w:r>
          </w:p>
        </w:tc>
        <w:tc>
          <w:tcPr>
            <w:tcW w:w="3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委托单位</w:t>
            </w:r>
          </w:p>
        </w:tc>
        <w:tc>
          <w:tcPr>
            <w:tcW w:w="4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接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接人</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总投资（万元）</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金额（万元）</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01</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国网上海市电力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新型变压器降噪阻尼材料研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中国科学院上海硅酸盐研究所</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刘宇</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02</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亚新连铸技术工程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连铸结晶器新型结构的开发及应用</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高等应用技术研究中心</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胡大超</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03</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钱丰纺织品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高性能聚苯硫醚纤维的开发及应用</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裴素朋</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04</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百劲（上海）自动化设备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基于机器视觉的智能寻位焊接机器人</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工程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沈行良</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5</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05</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人本集团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三代轮毂轴承旋转弯曲疲劳仿真分析及试验技术研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张珂</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06</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汉声知识产权代理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基于深度学习的专利运营系统建设</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朱栩</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07</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尚饮思生化医药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抗肺癌</w:t>
            </w:r>
            <w:r>
              <w:rPr>
                <w:rFonts w:cs="宋体;SimSun" w:ascii="宋体;SimSun" w:hAnsi="宋体;SimSun"/>
                <w:color w:val="000000"/>
                <w:kern w:val="0"/>
                <w:sz w:val="22"/>
                <w:szCs w:val="22"/>
                <w:lang w:bidi="ar"/>
              </w:rPr>
              <w:t>ABT-263</w:t>
            </w:r>
            <w:r>
              <w:rPr>
                <w:rFonts w:ascii="宋体;SimSun" w:hAnsi="宋体;SimSun" w:cs="宋体;SimSun"/>
                <w:color w:val="000000"/>
                <w:kern w:val="0"/>
                <w:sz w:val="22"/>
                <w:szCs w:val="22"/>
                <w:lang w:bidi="ar"/>
              </w:rPr>
              <w:t>关键中间体的合成</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华东理工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杨先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08</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霍柯机械设备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淹没式空化射流喷嘴研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东华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原一高</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09</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宇昂新材料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PVP</w:t>
            </w:r>
            <w:r>
              <w:rPr>
                <w:rFonts w:ascii="宋体;SimSun" w:hAnsi="宋体;SimSun" w:cs="宋体;SimSun"/>
                <w:color w:val="000000"/>
                <w:kern w:val="0"/>
                <w:sz w:val="22"/>
                <w:szCs w:val="22"/>
                <w:lang w:bidi="ar"/>
              </w:rPr>
              <w:t>改性</w:t>
            </w:r>
            <w:r>
              <w:rPr>
                <w:rFonts w:cs="宋体;SimSun" w:ascii="宋体;SimSun" w:hAnsi="宋体;SimSun"/>
                <w:color w:val="000000"/>
                <w:kern w:val="0"/>
                <w:sz w:val="22"/>
                <w:szCs w:val="22"/>
                <w:lang w:bidi="ar"/>
              </w:rPr>
              <w:t>YSZ</w:t>
            </w:r>
            <w:r>
              <w:rPr>
                <w:rFonts w:ascii="宋体;SimSun" w:hAnsi="宋体;SimSun" w:cs="宋体;SimSun"/>
                <w:color w:val="000000"/>
                <w:kern w:val="0"/>
                <w:sz w:val="22"/>
                <w:szCs w:val="22"/>
                <w:lang w:bidi="ar"/>
              </w:rPr>
              <w:t>材料的氧传感特性研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周鼎</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10</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宏基园艺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北美新优果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泡泡树优良品种选育与丰产栽培技术研究</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韩建秋</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11</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理禾医疗技术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智能颅内微创外科手术导航软件系统研发</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曹国刚</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12</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助推力投资管理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O2O</w:t>
            </w:r>
            <w:r>
              <w:rPr>
                <w:rFonts w:ascii="宋体;SimSun" w:hAnsi="宋体;SimSun" w:cs="宋体;SimSun"/>
                <w:color w:val="000000"/>
                <w:kern w:val="0"/>
                <w:sz w:val="22"/>
                <w:szCs w:val="22"/>
                <w:lang w:bidi="ar"/>
              </w:rPr>
              <w:t>的企业成长综合服务平台关键技术研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杨瑞君</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4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13</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舒孝养老投资股份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预防老年人跌倒指南的研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中医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方磊</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2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14</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匠拙信息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云计算环境下后台渲染服务系统相关技术的研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宋智礼</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3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15</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子灵信息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基于多投影仪拼接的场景仿真大屏幕显示系统的研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刘凡美</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3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16</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都市菜园新天地企业管理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夏季耐高温观花植物引种与驯化</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王宏伟</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17</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马腾新型材料厂</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台铝生产线新装备研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张东民</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18</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华太极光光电技术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太赫兹生化有害因子侦检仪</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理工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赵佳宇</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10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19</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熙业信息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面向医疗大数据平台的安全与隐私保护技术研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王栋</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20</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奉飞电气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一种永磁同步电机高速变频器的研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张海刚</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21</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曦息检测技术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基于自适应标定参数的任意受力测量仪研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韩从道</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22</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怡标电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超声辅助下梯度复合沉积层的制备及性能研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蒋继波</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23</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归真仪器设备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复杂化学体系中的溶解氧光学测定传感器和配套仪器</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严六明</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4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24</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云知声（上海）智能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自然人机交互中的防攻击声纹识别技术研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师范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龙艳花</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25</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和黄白猫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抑菌型免洗洗手液</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章苏宁</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26</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筑能环境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太阳能谷电</w:t>
            </w:r>
            <w:r>
              <w:rPr>
                <w:rFonts w:cs="宋体;SimSun" w:ascii="宋体;SimSun" w:hAnsi="宋体;SimSun"/>
                <w:color w:val="000000"/>
                <w:kern w:val="0"/>
                <w:sz w:val="22"/>
                <w:szCs w:val="22"/>
                <w:lang w:bidi="ar"/>
              </w:rPr>
              <w:t>PCM</w:t>
            </w:r>
            <w:r>
              <w:rPr>
                <w:rFonts w:ascii="宋体;SimSun" w:hAnsi="宋体;SimSun" w:cs="宋体;SimSun"/>
                <w:color w:val="000000"/>
                <w:kern w:val="0"/>
                <w:sz w:val="22"/>
                <w:szCs w:val="22"/>
                <w:lang w:bidi="ar"/>
              </w:rPr>
              <w:t>蓄能供热采暖系统</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理工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李保国</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27</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禾文农业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卷心菜废弃物资源化综合利用研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马霞</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28</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欣旺壁纸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一种壁纸用水性胶粘剂的开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邵霞</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29</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塔普翊海（上海）智能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智能英语学习软件系统开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胡婷</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2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30</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麦伦日化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椰油酰胺甲基单乙醇胺合成工艺优化及其应用</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欧文华</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4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31</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科夏新能源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新型环保节能秸秆等离子 气化炉的研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徐兆康</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32</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伽蓝（集团）股份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皮肤微生态特征菌检测评价模型构建</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王玥</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33</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繁登化工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纳米改性植物绝缘变压器油的制备及其性能研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卢德力</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34</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微云医疗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智能化医疗终端的用户情绪活动机制与识别方法</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张义</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35</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电气电站环保工程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半干法烟气脱硫关键技术研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电力学院</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潘卫国</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36</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上应新能源科技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技术平台的通感艺术</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光系统开发</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居家奇</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37</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和催环保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金属制品免电镀水性处理剂的研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郭强胜</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38</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星紫（上海）新材料技术开发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用于白光</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的铜锰共掺杂锌铟硫量子点的制备技术研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徐虎</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39</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锦淼实业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基于大数据的建筑工程分包价格评估模型构建</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陈丽琼</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40</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新平精细化学品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金属仪器加工中除胶剂的研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周祖新</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41</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联豪食品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冷冻牛肉制品变色因素分析及肉色稳定性研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何艳</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42</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南空通讯电器设备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基于物联网的高低压电器柜数据采集器及云端系统的开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陈小伟</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43</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三更雨环保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TiO2</w:t>
            </w:r>
            <w:r>
              <w:rPr>
                <w:rFonts w:ascii="宋体;SimSun" w:hAnsi="宋体;SimSun" w:cs="宋体;SimSun"/>
                <w:color w:val="000000"/>
                <w:kern w:val="0"/>
                <w:sz w:val="22"/>
                <w:szCs w:val="22"/>
                <w:lang w:bidi="ar"/>
              </w:rPr>
              <w:t>复合</w:t>
            </w:r>
            <w:r>
              <w:rPr>
                <w:rFonts w:cs="宋体;SimSun" w:ascii="宋体;SimSun" w:hAnsi="宋体;SimSun"/>
                <w:color w:val="000000"/>
                <w:kern w:val="0"/>
                <w:sz w:val="22"/>
                <w:szCs w:val="22"/>
                <w:lang w:bidi="ar"/>
              </w:rPr>
              <w:t>MOFs</w:t>
            </w:r>
            <w:r>
              <w:rPr>
                <w:rFonts w:ascii="宋体;SimSun" w:hAnsi="宋体;SimSun" w:cs="宋体;SimSun"/>
                <w:color w:val="000000"/>
                <w:kern w:val="0"/>
                <w:sz w:val="22"/>
                <w:szCs w:val="22"/>
                <w:lang w:bidi="ar"/>
              </w:rPr>
              <w:t>杂化材料开发及在空气净化中应用</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张建勇</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44</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百芬环境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多功能花果香型“香氛”用香精的研制与品控</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朱广用</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45</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岸鼎智能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农村电商智能物流配送系统</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茅丰</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46</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复捷化学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酯类香料的绿色合成关键生产技术研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包晓丽</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47</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浩驰科技股份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高品质</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照明用暖白光荧光薄膜的研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赵国营</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48</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翼捷酒店设备工程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湿式油烟净化系统中高效环保吸收剂的研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郭晓明</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49</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欣铁机电科技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高速铁路Ⅱ型板离缝地面智能巡检系统研究</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李培刚</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50</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甫成电子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基于心率监控的健身实时辅助系统</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葛坚坚</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51</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留真生物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高效环保型</w:t>
            </w:r>
            <w:r>
              <w:rPr>
                <w:rFonts w:cs="宋体;SimSun" w:ascii="宋体;SimSun" w:hAnsi="宋体;SimSun"/>
                <w:color w:val="000000"/>
                <w:kern w:val="0"/>
                <w:sz w:val="22"/>
                <w:szCs w:val="22"/>
                <w:lang w:bidi="ar"/>
              </w:rPr>
              <w:t>DTY</w:t>
            </w:r>
            <w:r>
              <w:rPr>
                <w:rFonts w:ascii="宋体;SimSun" w:hAnsi="宋体;SimSun" w:cs="宋体;SimSun"/>
                <w:color w:val="000000"/>
                <w:kern w:val="0"/>
                <w:sz w:val="22"/>
                <w:szCs w:val="22"/>
                <w:lang w:bidi="ar"/>
              </w:rPr>
              <w:t>涤纶高速纺丝油剂的研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薛原</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52</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南通诚旺商贸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智能型进销存软件研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孙亚琴</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53</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大岩（上海）建筑材料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耐根穿刺环保型聚氨酯防水涂料</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吴蓁</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54</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新金桥环保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废电路板非金属粉中有价材料回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第二工业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苑文仪</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55</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泽福食用菌种植专业合作社</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食用菌的节能环保干燥设备与技术研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理工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佀国宁</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56</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大张环保设备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糖厂废气污染物综合治理技术开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第二工业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孙志国</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57</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开鸿环保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臭氧强化生物滴滤塔降解</w:t>
            </w:r>
            <w:r>
              <w:rPr>
                <w:rFonts w:cs="宋体;SimSun" w:ascii="宋体;SimSun" w:hAnsi="宋体;SimSun"/>
                <w:color w:val="000000"/>
                <w:kern w:val="0"/>
                <w:sz w:val="22"/>
                <w:szCs w:val="22"/>
                <w:lang w:bidi="ar"/>
              </w:rPr>
              <w:t>VOCs</w:t>
            </w:r>
            <w:r>
              <w:rPr>
                <w:rFonts w:ascii="宋体;SimSun" w:hAnsi="宋体;SimSun" w:cs="宋体;SimSun"/>
                <w:color w:val="000000"/>
                <w:kern w:val="0"/>
                <w:sz w:val="22"/>
                <w:szCs w:val="22"/>
                <w:lang w:bidi="ar"/>
              </w:rPr>
              <w:t>的应用研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第二工业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戴珏</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58</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九天环境工程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环境</w:t>
            </w:r>
            <w:r>
              <w:rPr>
                <w:rFonts w:cs="宋体;SimSun" w:ascii="宋体;SimSun" w:hAnsi="宋体;SimSun"/>
                <w:color w:val="000000"/>
                <w:kern w:val="0"/>
                <w:sz w:val="22"/>
                <w:szCs w:val="22"/>
                <w:lang w:bidi="ar"/>
              </w:rPr>
              <w:t>VOCs</w:t>
            </w:r>
            <w:r>
              <w:rPr>
                <w:rFonts w:ascii="宋体;SimSun" w:hAnsi="宋体;SimSun" w:cs="宋体;SimSun"/>
                <w:color w:val="000000"/>
                <w:kern w:val="0"/>
                <w:sz w:val="22"/>
                <w:szCs w:val="22"/>
                <w:lang w:bidi="ar"/>
              </w:rPr>
              <w:t>高效处理低温等离子技术开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上海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潘赟</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59</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绅涪生物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有机磷农药过度污染土壤修复关键技术开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张娜</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60</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东富龙医疗装备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基于大数据的汽化过氧化氢灭菌设备的研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龚德利</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61</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睿景计算机科技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基于移动医疗的车联网车载智能终端设计与实现</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师范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周小平</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16</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2</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62</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亿蔚信息科技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大数据在健康风险测评和预防管理中的应用</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华东师范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杜刚</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4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63</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祖发实业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新型差示扫描量热仪研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钟晓勤</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64</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诺昊医疗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基于肌电反馈刺激的机器人化的肢体康复训练系统关键技术的 研究及样机研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电机学院</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周志勇</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65</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天阳钢管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基于高频超声的双金属冶金复合管多指标品质在线检测控制系统研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侯怀书</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66</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港旺新材料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高效聚光型太阳能热电联供装置设计研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赵芳</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67</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海鸥数码照相机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基于相机阵列的</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影像建模系统研发</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李文举</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68</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银潢机械设备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自动画框装订机研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沈秀国</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4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69</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宝江拍卖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明清古玉真伪鉴别技术研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刘卫东</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70</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晶宇环境股份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石墨烯基可见光催化水处理材料应用研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浦娴娟</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71</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友兰科技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汽车玻璃长效防雾涂层的开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刘玉峰</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72</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辰竹仪表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一种智能电量变送器研制</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徐兵</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73</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鼎晖科技股份有限公司</w:t>
            </w:r>
          </w:p>
        </w:tc>
        <w:tc>
          <w:tcPr>
            <w:tcW w:w="4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背光源用新型荧光材料的开发</w:t>
            </w:r>
          </w:p>
        </w:tc>
        <w:tc>
          <w:tcPr>
            <w:tcW w:w="2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第二工业大学</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吴益华</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LM201874</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海鹰粘接科技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端甲基丙烯酸酯基液体丁腈橡胶的制备与应用研究</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上海应用技术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郑康生</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LM201875</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浩天变性淀粉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新型低伸缩性转印纸的研究</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华东理工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赵敏</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LM201876</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品星防爆电机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5.5-75kW</w:t>
            </w:r>
            <w:r>
              <w:rPr>
                <w:rFonts w:ascii="宋体;SimSun" w:hAnsi="宋体;SimSun" w:cs="宋体;SimSun"/>
                <w:color w:val="000000"/>
                <w:kern w:val="0"/>
                <w:sz w:val="22"/>
                <w:szCs w:val="22"/>
                <w:lang w:bidi="ar"/>
              </w:rPr>
              <w:t>自启动超高效永磁同步电动机</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应用技术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王步来</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6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LM201877</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钛舜工业科技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特色爆米花专用糖粉的研制</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应用技术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方向</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LM201878</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森太克汽车电子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低功耗、高集成车用环境气体传感器的开发</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第二工业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朱志刚</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LM201879</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博弗教育科技（上海）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基于创新型企业实用型案例教学信息化智能应用系统</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应用技术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刘一君</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LM201880</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比尔安达（上海）润滑材料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硬质陶瓷相增强二硫化钼复合涂层的研究与开发</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理工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李伟</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LM201881</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动力储能电池系统工程技术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高性能电极材料和新型锂离子电容的开发研究</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华东理工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赵崇军</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LM201882</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瞻云软件技术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视频人群计数系统</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应用技术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赵怀林</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LM201883</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实勤电源技术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海洋浮台锂电储能系统</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应用技术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孙逊</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8</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LM201884</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睿莫环保新材料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电子废弃物中</w:t>
            </w:r>
            <w:r>
              <w:rPr>
                <w:rFonts w:cs="宋体;SimSun" w:ascii="宋体;SimSun" w:hAnsi="宋体;SimSun"/>
                <w:color w:val="000000"/>
                <w:kern w:val="0"/>
                <w:sz w:val="22"/>
                <w:szCs w:val="22"/>
                <w:lang w:bidi="ar"/>
              </w:rPr>
              <w:t>PS</w:t>
            </w:r>
            <w:r>
              <w:rPr>
                <w:rFonts w:ascii="宋体;SimSun" w:hAnsi="宋体;SimSun" w:cs="宋体;SimSun"/>
                <w:color w:val="000000"/>
                <w:kern w:val="0"/>
                <w:sz w:val="22"/>
                <w:szCs w:val="22"/>
                <w:lang w:bidi="ar"/>
              </w:rPr>
              <w:t>及</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再生利用的综合性能提升</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第二工业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徐海萍</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50</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0</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LM201885</w:t>
            </w:r>
          </w:p>
        </w:tc>
        <w:tc>
          <w:tcPr>
            <w:tcW w:w="333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泛亚汽车技术中心有限公司</w:t>
            </w:r>
          </w:p>
        </w:tc>
        <w:tc>
          <w:tcPr>
            <w:tcW w:w="43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风洞用缩比模型汽车散热器模拟屏及风量仪的研发</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上海理工大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2"/>
                <w:szCs w:val="22"/>
                <w:lang w:bidi="ar"/>
              </w:rPr>
              <w:t>沈昱明</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2"/>
                <w:szCs w:val="22"/>
                <w:lang w:bidi="ar"/>
              </w:rPr>
              <w:t>35</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7</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合计</w:t>
            </w:r>
          </w:p>
        </w:tc>
        <w:tc>
          <w:tcPr>
            <w:tcW w:w="3332" w:type="dxa"/>
            <w:tcBorders>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385" w:type="dxa"/>
            <w:tcBorders>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245" w:type="dxa"/>
            <w:tcBorders>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116</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74.2</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647.2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0:00Z</dcterms:created>
  <dc:creator>DELL</dc:creator>
  <dc:description/>
  <cp:keywords/>
  <dc:language>en-US</dc:language>
  <cp:lastModifiedBy>shen bin</cp:lastModifiedBy>
  <dcterms:modified xsi:type="dcterms:W3CDTF">2020-05-1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