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7"/>
        <w:jc w:val="center"/>
        <w:rPr>
          <w:rFonts w:ascii="华文中宋" w:hAnsi="华文中宋" w:eastAsia="华文中宋" w:cs="华文中宋"/>
          <w:b/>
          <w:b/>
          <w:bCs/>
          <w:sz w:val="32"/>
          <w:szCs w:val="20"/>
        </w:rPr>
      </w:pPr>
      <w:r>
        <w:rPr>
          <w:rFonts w:eastAsia="华文中宋" w:cs="华文中宋" w:ascii="华文中宋" w:hAnsi="华文中宋"/>
          <w:b/>
          <w:bCs/>
          <w:sz w:val="32"/>
          <w:szCs w:val="20"/>
        </w:rPr>
        <w:t>1995</w:t>
      </w:r>
      <w:r>
        <w:rPr>
          <w:rFonts w:ascii="华文中宋" w:hAnsi="华文中宋" w:cs="华文中宋" w:eastAsia="华文中宋"/>
          <w:b/>
          <w:bCs/>
          <w:sz w:val="32"/>
          <w:szCs w:val="20"/>
        </w:rPr>
        <w:t>年度曙光计划项目名单</w:t>
      </w:r>
    </w:p>
    <w:p>
      <w:pPr>
        <w:pStyle w:val="Normal"/>
        <w:snapToGrid w:val="false"/>
        <w:spacing w:lineRule="auto" w:line="360"/>
        <w:ind w:firstLine="567"/>
        <w:jc w:val="center"/>
        <w:rPr/>
      </w:pPr>
      <w:r>
        <w:rPr/>
        <w:t> 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548"/>
        <w:gridCol w:w="698"/>
        <w:gridCol w:w="900"/>
        <w:gridCol w:w="540"/>
      </w:tblGrid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1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世纪中国文学语言的转向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元宝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2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中破坏臭氧层的痕量气体的浓度分布和动态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民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3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稳定性的非线性系统反演分析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伟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的质量管理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5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晶高聚物熔融淬火后室温下缓慢结晶现象的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群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6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昆虫生长调节剂芳酰基芳基叔丁基氨基脲的创造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红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7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硅分子筛的制备研究及在甲苯一步氧化制甲酚中的应用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冠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8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固体吸附式制冷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大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09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塑料树脂基纺织结构复合材料的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辛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0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制肺表面活性物质喷雾剂及应用于急慢性呼吸道感染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波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1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车鸾马具与官服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华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大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2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宏观经济政策与企业经济行为的关系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3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兼并收购中的法律问题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功耘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与发展中国家工业品贸易的梯度优势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伟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大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5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磨损高效大功率超高压动密封机理和设计方法的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6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波长不同功率激光面神经焊接的实验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梁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7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基因疾病的分子遗传学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少青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8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中国江南士大夫集团研究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渡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SG19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外源基因培育水稻抗除草剂品系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合计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2:00Z</dcterms:created>
  <dc:creator>PC2084</dc:creator>
  <dc:description/>
  <cp:keywords/>
  <dc:language>en-US</dc:language>
  <cp:lastModifiedBy>DELL</cp:lastModifiedBy>
  <dcterms:modified xsi:type="dcterms:W3CDTF">2017-04-25T07:00:00Z</dcterms:modified>
  <cp:revision>4</cp:revision>
  <dc:subject/>
  <dc:title>1995年度曙光计划项目目录</dc:title>
</cp:coreProperties>
</file>