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7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20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0"/>
        </w:rPr>
        <w:t>1997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0"/>
        </w:rPr>
        <w:t>年度曙光计划项目名单</w:t>
      </w:r>
    </w:p>
    <w:p>
      <w:pPr>
        <w:pStyle w:val="Normal"/>
        <w:snapToGrid w:val="false"/>
        <w:spacing w:lineRule="auto" w:line="360"/>
        <w:ind w:firstLine="567"/>
        <w:jc w:val="center"/>
        <w:rPr/>
      </w:pPr>
      <w:r>
        <w:rPr/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5"/>
        <w:gridCol w:w="5419"/>
        <w:gridCol w:w="674"/>
        <w:gridCol w:w="900"/>
        <w:gridCol w:w="711"/>
      </w:tblGrid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0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线性水波与结构物之间相互作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一帆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0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机</w:t>
            </w:r>
            <w:r>
              <w:rPr/>
              <w:t>/</w:t>
            </w:r>
            <w:r>
              <w:rPr/>
              <w:t>无机混合型极性翻转结构波导制备及光倍频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丽英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0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工业经济增长方式的实证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0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跨度索网索膜结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其林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0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风土建筑的保护与更新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0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绒螯蟹的脂类营养及其代谢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立侨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0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近代西方社会契约理论的历史考查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宏图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理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0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性技术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其林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理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0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共聚物的分子设计及在聚合物合金化技术中的应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1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IGA</w:t>
            </w:r>
            <w:r>
              <w:rPr/>
              <w:t>技术中</w:t>
            </w:r>
            <w:r>
              <w:rPr/>
              <w:t>X</w:t>
            </w:r>
            <w:r>
              <w:rPr/>
              <w:t>光光刻胶及深层光刻工艺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1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屏幕液晶显示器专用新型有机定向材料的研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1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工程理论及其在我国金融市场风险管理中的应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冲锋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1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脑横机花型准备系统非规整几何图纹的生成与控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建安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1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肠缺血再灌注损伤治疗的实验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1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阻断血管紧张素Ⅱ</w:t>
            </w:r>
            <w:r>
              <w:rPr/>
              <w:t>AT1</w:t>
            </w:r>
            <w:r>
              <w:rPr/>
              <w:t>受体治疗心肌梗塞后心衰的基础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依纯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军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1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脑内</w:t>
            </w:r>
            <w:r>
              <w:rPr/>
              <w:t>α</w:t>
            </w:r>
            <w:r>
              <w:rPr/>
              <w:t>干扰素</w:t>
            </w:r>
            <w:r>
              <w:rPr/>
              <w:t>ACTH</w:t>
            </w:r>
            <w:r>
              <w:rPr/>
              <w:t>样作用的分子结构基础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春雷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理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1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固两相流中颗粒浓度及粒度的在线测试技术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理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道输送的固</w:t>
            </w:r>
            <w:r>
              <w:rPr/>
              <w:t>-</w:t>
            </w:r>
            <w:r>
              <w:rPr/>
              <w:t>液两相流动状态及水力模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寿根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运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1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动力装置故障诊断机理的仿真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以怀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院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后心肌细胞热休克蛋白的表达及其意义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佩杰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风险和不确定条件下决策理论的构造性途径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志刚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主义精神文明与法制建设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铁川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2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贸易组织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建明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2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法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力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2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焰分形理论与燃烧诊断技术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晓军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2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色散目标的电磁瞬时响应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俊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2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动引导内窥检查机器人基础技术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晋武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2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骨骼肌直接注射</w:t>
            </w:r>
            <w:r>
              <w:rPr/>
              <w:t>VEGF</w:t>
            </w:r>
            <w:r>
              <w:rPr/>
              <w:t>裸</w:t>
            </w:r>
            <w:r>
              <w:rPr/>
              <w:t>DNA</w:t>
            </w:r>
            <w:r>
              <w:rPr/>
              <w:t>治疗难治性下肢动脉阻塞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2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癌基因在口腔粘膜癌前病变恶变倾向预测中的作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伟国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3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血病分化，凋亡相关基因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茅</w:t>
            </w:r>
            <w:r>
              <w:rPr>
                <w:rFonts w:eastAsia="Times New Roman"/>
              </w:rPr>
              <w:t xml:space="preserve">  </w:t>
            </w:r>
            <w:r>
              <w:rPr/>
              <w:t>矛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3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药结合戒毒的临床和神经，内分泌，免疫机理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3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构建中国体育营养体系与网络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民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3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代江南地区经济的开发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剑光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学院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3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抗营养因子酶法钝化技术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建雄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80" w:hRule="atLeast"/>
        </w:trPr>
        <w:tc>
          <w:tcPr>
            <w:tcW w:w="7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贸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7SG3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跨国公司财务控制系统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伟利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3:00Z</dcterms:created>
  <dc:creator>PC2084</dc:creator>
  <dc:description/>
  <cp:keywords/>
  <dc:language>en-US</dc:language>
  <cp:lastModifiedBy>PC2084</cp:lastModifiedBy>
  <dcterms:modified xsi:type="dcterms:W3CDTF">2011-02-22T06:11:00Z</dcterms:modified>
  <cp:revision>1</cp:revision>
  <dc:subject/>
  <dc:title>1997年度曙光计划项目名单</dc:title>
</cp:coreProperties>
</file>