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7"/>
        <w:jc w:val="center"/>
        <w:rPr>
          <w:rFonts w:ascii="华文中宋" w:hAnsi="华文中宋" w:eastAsia="华文中宋" w:cs="华文中宋"/>
          <w:b/>
          <w:b/>
          <w:bCs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sz w:val="32"/>
          <w:szCs w:val="20"/>
        </w:rPr>
        <w:t>2002</w:t>
      </w:r>
      <w:r>
        <w:rPr>
          <w:rFonts w:ascii="华文中宋" w:hAnsi="华文中宋" w:cs="华文中宋" w:eastAsia="华文中宋"/>
          <w:b/>
          <w:bCs/>
          <w:sz w:val="32"/>
          <w:szCs w:val="20"/>
        </w:rPr>
        <w:t>年度曙光计划项目名单</w:t>
      </w:r>
    </w:p>
    <w:p>
      <w:pPr>
        <w:pStyle w:val="Normal"/>
        <w:snapToGrid w:val="false"/>
        <w:spacing w:lineRule="auto" w:line="360"/>
        <w:ind w:firstLine="567"/>
        <w:jc w:val="center"/>
        <w:rPr/>
      </w:pPr>
      <w:r>
        <w:rPr/>
        <w:t> 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5"/>
        <w:gridCol w:w="5419"/>
        <w:gridCol w:w="674"/>
        <w:gridCol w:w="900"/>
        <w:gridCol w:w="711"/>
      </w:tblGrid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孔径及手性孔道微孔材料的合成与表征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积系统与计算机代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恩贵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铅汽油添加剂及其代谢产物与生物大分子的化学作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慧芳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功能介孔材料催化剂的研制及其在工艺中的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维林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腺癌细胞人组织因子途径抑制物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基因的表达与调控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端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体干细胞诱导分化治疗缺血性脑损伤的实验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当代法国哲学整体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伟民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因特网营销赶超发展的路径与战略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雄文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0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老年人口社区卫生保健评估体系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文学史”研究史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广宏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热驱动下吸附式制冷系统的控制特性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静怡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论中的一些问题及其在密码上的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泽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状态空间方程的轿车车身装配偏差流建模与公差设计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新民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色国民经济核算理论及其应用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启贵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骨肉瘤医学图像可视化关键技术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禄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肠杆菌</w:t>
            </w:r>
            <w:r>
              <w:rPr>
                <w:szCs w:val="21"/>
              </w:rPr>
              <w:t>0157VT</w:t>
            </w:r>
            <w:r>
              <w:rPr>
                <w:szCs w:val="21"/>
              </w:rPr>
              <w:t>噬菌体受体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建和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1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铁车辆振动引起的流变性软土长期沉降与工程耐久性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茂松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SG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快速控制原则及办实务防真集成开发技术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光强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SG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掺杂薄膜闪烁材料的探索与研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牡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肝细胞钙超载的离子通道机理及药物作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宗明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内外筛选的细胞特异性结合肽特性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太平洋日本鳗鲡种群分化的生物海洋学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道季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国公司在华</w:t>
            </w:r>
            <w:r>
              <w:rPr>
                <w:szCs w:val="21"/>
              </w:rPr>
              <w:t>R&amp;D</w:t>
            </w:r>
            <w:r>
              <w:rPr>
                <w:szCs w:val="21"/>
              </w:rPr>
              <w:t>的投资动机与区域效应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德斌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代上海的社会与文学的形态变迁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场对聚肽共聚物相行为及自组装性能的影响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嘉平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超声波协同促进非均相绿色化学反应过程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恭华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向结构资本的转化机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徵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纤维织物介质阻挡放电连续处理改性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2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降解周围神经再生导管的研制及性能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南梁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军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新的细胞因子</w:t>
            </w:r>
            <w:r>
              <w:rPr>
                <w:szCs w:val="21"/>
              </w:rPr>
              <w:t>LIGHT</w:t>
            </w:r>
            <w:r>
              <w:rPr>
                <w:szCs w:val="21"/>
              </w:rPr>
              <w:t>的作用及其机制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军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血预适应对心肌细胞膜特性的影响及其与细胞凋亡的关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农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灵敏偏振式纳米薄膜光气敏传感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铮先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事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拥挤交通网络中动态交通分配与相关因素的整合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溪召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洋歌剧演唱艺术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昌永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觉化的空间叙述——对一种导演创作方法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伊天夫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对心脏内分泌功能及受体基因表达和调控的影响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珊珊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制定我国金融控股公司税收政策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仲飞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世后中国长期税收政策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为群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3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领域中的非政府组织法律制度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脂类和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营养对中华绒螯蟹生殖性能的影响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永旭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束辐射处理工业废水中有机物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红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磁电场下金属凝固界面一颗粒作用机制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云波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语音分离技术及新型移动电话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马帝国和基督教关系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长刚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结肠甲基化和乙酰化改变及对策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静远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牵引成骨技术在上颌骨缺损修复中的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国芳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缘系统、听觉下行通路对动物耳鸣的影响及中药防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建蓉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稻高效表达启动子的分离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仲南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SG4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对外贸易发展模式调整的实证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华文中宋" w:hAnsi="华文中宋" w:eastAsia="华文中宋" w:cs="华文中宋"/>
          <w:b/>
          <w:b/>
          <w:bCs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sz w:val="32"/>
          <w:szCs w:val="20"/>
        </w:rPr>
        <w:t>2002</w:t>
      </w:r>
      <w:r>
        <w:rPr>
          <w:rFonts w:ascii="华文中宋" w:hAnsi="华文中宋" w:cs="华文中宋" w:eastAsia="华文中宋"/>
          <w:b/>
          <w:bCs/>
          <w:sz w:val="32"/>
          <w:szCs w:val="20"/>
        </w:rPr>
        <w:t>年度曙光跟踪计划项目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sz w:val="32"/>
          <w:szCs w:val="2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"/>
        <w:gridCol w:w="905"/>
        <w:gridCol w:w="5364"/>
        <w:gridCol w:w="55"/>
        <w:gridCol w:w="665"/>
        <w:gridCol w:w="9"/>
        <w:gridCol w:w="891"/>
        <w:gridCol w:w="9"/>
        <w:gridCol w:w="711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1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片类物质介导的信号转导和耐受成瘾的机理研究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2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急性感染性肺损伤发病机制和临床协作治疗研究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波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3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热驱动的再热高效吸附制冷循环论与实验研究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4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和膜结构的施工工程模拟和检测验收标准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林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5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哲学与国际关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世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6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7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上市公司配股行为、监管与经济后果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信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医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GG0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不完全性睡眠剥夺对幼鼠大脑功能影响的基础研究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8:00Z</dcterms:created>
  <dc:creator>PC2084</dc:creator>
  <dc:description/>
  <cp:keywords/>
  <dc:language>en-US</dc:language>
  <cp:lastModifiedBy>China</cp:lastModifiedBy>
  <dcterms:modified xsi:type="dcterms:W3CDTF">2020-04-13T03:12:00Z</dcterms:modified>
  <cp:revision>3</cp:revision>
  <dc:subject/>
  <dc:title>2000年度曙光计划项目名单</dc:title>
</cp:coreProperties>
</file>