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7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0"/>
        </w:rPr>
        <w:t>2004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0"/>
        </w:rPr>
        <w:t>年度曙光计划项目名单</w:t>
      </w:r>
    </w:p>
    <w:p>
      <w:pPr>
        <w:pStyle w:val="Normal"/>
        <w:snapToGrid w:val="false"/>
        <w:spacing w:lineRule="auto" w:line="360"/>
        <w:ind w:firstLine="567"/>
        <w:jc w:val="center"/>
        <w:rPr/>
      </w:pPr>
      <w:r>
        <w:rPr/>
        <w:t> 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5"/>
        <w:gridCol w:w="5419"/>
        <w:gridCol w:w="674"/>
        <w:gridCol w:w="900"/>
        <w:gridCol w:w="711"/>
      </w:tblGrid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宇宙学若干前沿问题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基于磁性微球的无标记型化学发光</w:t>
            </w:r>
            <w:r>
              <w:rPr>
                <w:szCs w:val="20"/>
              </w:rPr>
              <w:t>DNA</w:t>
            </w:r>
            <w:r>
              <w:rPr>
                <w:szCs w:val="20"/>
              </w:rPr>
              <w:t>传感新技术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卢建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支持对等网络环境下查询处理的关键算法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周水庚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多相高分子囊泡的形态和形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红东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rc</w:t>
            </w:r>
            <w:r>
              <w:rPr>
                <w:szCs w:val="20"/>
              </w:rPr>
              <w:t>家族蛋白</w:t>
            </w:r>
            <w:r>
              <w:rPr>
                <w:szCs w:val="20"/>
              </w:rPr>
              <w:t>Yes</w:t>
            </w:r>
            <w:r>
              <w:rPr>
                <w:szCs w:val="20"/>
              </w:rPr>
              <w:t>结构与功能的核磁共振与分子模拟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王文宁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半导体量子点的生物标记与生物相溶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汪联辉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D4+CD25+Treg</w:t>
            </w:r>
            <w:r>
              <w:rPr>
                <w:szCs w:val="20"/>
              </w:rPr>
              <w:t>在肿瘤免疫逃逸中的作用及其机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储以微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感觉神经保护防止失神经肌萎的实验研究及机制探讨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欢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0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肝癌转移的早期分子预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叶青海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世界各类医疗保障制度模式改革比较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纯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美国国会与台湾问题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哲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国记录影像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吕新雨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集成脉动式芯片热管热控制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吴慧英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一维和二维任意结构光学超晶格中非线性光学频率转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陈险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水稻花粉发育相关基因</w:t>
            </w:r>
            <w:r>
              <w:rPr>
                <w:szCs w:val="20"/>
              </w:rPr>
              <w:t>OsTD</w:t>
            </w:r>
            <w:r>
              <w:rPr>
                <w:szCs w:val="20"/>
              </w:rPr>
              <w:t>定位、克隆和功能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大兵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柔性多体系统主动控制中的若干关键问题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蔡国平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基于礼堂的移动机器人自定位与地图创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陈卫东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经反应诱致的微相分离制备的具有纳米尺度上有序结构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郑思珣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民营高科技企业战略联盟形成机理及动态稳定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民主化进程的乡村政治发展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伟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非阿贝尔</w:t>
            </w:r>
            <w:r>
              <w:rPr>
                <w:szCs w:val="20"/>
              </w:rPr>
              <w:t>HODGE</w:t>
            </w:r>
            <w:r>
              <w:rPr>
                <w:szCs w:val="20"/>
              </w:rPr>
              <w:t>理论、</w:t>
            </w:r>
            <w:r>
              <w:rPr>
                <w:szCs w:val="20"/>
              </w:rPr>
              <w:t>HIGGS-</w:t>
            </w:r>
            <w:r>
              <w:rPr>
                <w:szCs w:val="20"/>
              </w:rPr>
              <w:t>上同调及广义理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杨义虎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基于技巧和千米的移动操作手运动协调与控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陈启军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超高层建筑多振型藕合风致振动响应分析与实验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朱乐东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体外预应力钢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混凝土组合梁长期性能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薛伟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MyoD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Cx43</w:t>
            </w:r>
            <w:r>
              <w:rPr>
                <w:szCs w:val="20"/>
              </w:rPr>
              <w:t>基因诱导成肌细胞移植在心梗治疗中的作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范慧敏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基于路径积分计算方法的开拓与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孙得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精算学中若干问题的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汪荣明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配位高分子磁性材料的设计及功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恩庆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2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硅的电化学深刻蚀及其应用探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王连卫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内隐学习无意识特征的机理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郭秀艳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认识论的危机及其出路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郁振华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一代生物医用涂层材料的合成及性能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郎美东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微小型氢气传感器的研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栾伟玲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纺织机械关键零件用强韧性稀土奥氏体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贝氏体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季诚昌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上海企业：时基竞争战略与虚拟组织融合性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长春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军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新型趋化因子</w:t>
            </w:r>
            <w:r>
              <w:rPr>
                <w:szCs w:val="20"/>
              </w:rPr>
              <w:t>MIP-2r</w:t>
            </w:r>
            <w:r>
              <w:rPr>
                <w:szCs w:val="20"/>
              </w:rPr>
              <w:t>的趋化功能及其对放射线损伤的治疗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于益芝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军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寻找调控血压波动性的染色体部位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缪朝玉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财经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球化背景挖基于循环经济的产业生态化模式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谢家平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财经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3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产业聚集与区域经济增长：理论模型与计量分析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刘乃全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杂种优势的分子机理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宋任涛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柔性减振智能结构“形态感知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主动控制”关键技术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朱晓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城市化进程中乡村财产关系的实践形态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佩国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自身免疫性甲状腺肿伴甲亢易感基因的定位克隆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宋怀东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应用脂肪肝细胞体外构建组织工程化血管的实验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磊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抗磷脂抗体在血栓和动脉粥样硬化发病机制中的意义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杨程德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医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BV</w:t>
            </w:r>
            <w:r>
              <w:rPr>
                <w:szCs w:val="20"/>
              </w:rPr>
              <w:t>感染后</w:t>
            </w:r>
            <w:r>
              <w:rPr>
                <w:szCs w:val="20"/>
              </w:rPr>
              <w:t>PBMCS</w:t>
            </w:r>
            <w:r>
              <w:rPr>
                <w:szCs w:val="20"/>
              </w:rPr>
              <w:t>穿孔素和颗粒溶解素变化及中药干预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月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上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星系形成和演化的半解析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束成钢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师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SG4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梯度铁电相变材料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孙大志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上理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4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时间域内的消光起伏相关光谱法测粒技术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沈建琪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世纪音乐作品的节奏形态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巍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乒乓球运动教练辅助系统的研究与应用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辉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国公司法的本土资源及其现代化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罗培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政法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通过金融组织实施环境法规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郑少华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水产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印度洋西北部公海乌贼生物学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陈新军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电力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电力应用铜镍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铜铝合金腐蚀机理的原位光电学和微曲谱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徐群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外贸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SG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长三角经贸圈信息服务业联动发展研究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熊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励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004</w:t>
      </w:r>
      <w:r>
        <w:rPr>
          <w:b/>
          <w:bCs/>
          <w:sz w:val="32"/>
          <w:szCs w:val="20"/>
        </w:rPr>
        <w:t>年度曙光跟踪项目目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6"/>
        <w:gridCol w:w="5419"/>
        <w:gridCol w:w="673"/>
        <w:gridCol w:w="900"/>
        <w:gridCol w:w="708"/>
      </w:tblGrid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复旦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5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ilbert</w:t>
            </w:r>
            <w:r>
              <w:rPr>
                <w:szCs w:val="20"/>
              </w:rPr>
              <w:t>模的几何和</w:t>
            </w:r>
            <w:r>
              <w:rPr>
                <w:szCs w:val="20"/>
              </w:rPr>
              <w:t>Toeplitz</w:t>
            </w:r>
            <w:r>
              <w:rPr>
                <w:szCs w:val="20"/>
              </w:rPr>
              <w:t>算子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郭坤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复旦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5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DK11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HB01</w:t>
            </w:r>
            <w:r>
              <w:rPr>
                <w:szCs w:val="20"/>
              </w:rPr>
              <w:t>雄激素受体的相互作用及调控的研究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顾建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复旦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5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协商政治与中国民主建设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林尚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交大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结合医学影像分析和重建以及数据挖掘顶的整复外科设计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交大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动力系统不变流形存在性与稳定性研究及应用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韩茂安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建筑遗产保护与再生的理论与方法研究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青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石化生产过程先进控制和优化技术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二医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4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p21</w:t>
            </w:r>
            <w:r>
              <w:rPr>
                <w:szCs w:val="20"/>
              </w:rPr>
              <w:t>与</w:t>
            </w:r>
            <w:r>
              <w:rPr>
                <w:szCs w:val="20"/>
              </w:rPr>
              <w:t>lp32</w:t>
            </w:r>
            <w:r>
              <w:rPr>
                <w:szCs w:val="20"/>
              </w:rPr>
              <w:t>银屑病易感基因的定位与临床相关性的研究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捷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海事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GZ65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港口集装箱物流信息平台关键技术的研究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黄有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004</w:t>
      </w:r>
      <w:r>
        <w:rPr>
          <w:b/>
          <w:bCs/>
          <w:sz w:val="32"/>
          <w:szCs w:val="20"/>
        </w:rPr>
        <w:t>年度曙光产学研项目目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81"/>
        <w:gridCol w:w="5419"/>
        <w:gridCol w:w="670"/>
        <w:gridCol w:w="900"/>
        <w:gridCol w:w="692"/>
      </w:tblGrid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复旦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66 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电磁感应灯自动生产线工艺技术的研究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陈育明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交大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6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电能质量检测分析系统及电力电缆对电力系统稳态的影响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傅正财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交大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6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轻合金车轮锻造工艺解决方案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曾小勤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6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性笔抹墨水质量公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李春忠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7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氯化石蜡尾气净化技术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熊丹柳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理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7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壳聚糖高效降解菌株的筛选与应用研究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张文清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上大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4CX7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融入三维系统的人脸像貌特征自动提取、分类与合成技术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管业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4:00Z</dcterms:created>
  <dc:creator>PC2084</dc:creator>
  <dc:description/>
  <cp:keywords/>
  <dc:language>en-US</dc:language>
  <cp:lastModifiedBy>PC2084</cp:lastModifiedBy>
  <dcterms:modified xsi:type="dcterms:W3CDTF">2011-02-22T07:59:00Z</dcterms:modified>
  <cp:revision>3</cp:revision>
  <dc:subject/>
  <dc:title>2000年度曙光计划项目名单</dc:title>
</cp:coreProperties>
</file>