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7"/>
        <w:jc w:val="center"/>
        <w:rPr>
          <w:rFonts w:ascii="华文中宋" w:hAnsi="华文中宋" w:eastAsia="华文中宋" w:cs="华文中宋"/>
          <w:b/>
          <w:b/>
          <w:bCs/>
          <w:sz w:val="32"/>
          <w:szCs w:val="20"/>
        </w:rPr>
      </w:pPr>
      <w:r>
        <w:rPr>
          <w:rFonts w:eastAsia="华文中宋" w:cs="华文中宋" w:ascii="华文中宋" w:hAnsi="华文中宋"/>
          <w:b/>
          <w:bCs/>
          <w:sz w:val="32"/>
          <w:szCs w:val="20"/>
        </w:rPr>
        <w:t>2005</w:t>
      </w:r>
      <w:r>
        <w:rPr>
          <w:rFonts w:ascii="华文中宋" w:hAnsi="华文中宋" w:cs="华文中宋" w:eastAsia="华文中宋"/>
          <w:b/>
          <w:bCs/>
          <w:sz w:val="32"/>
          <w:szCs w:val="20"/>
        </w:rPr>
        <w:t>年度曙光计划项目名单</w:t>
      </w:r>
    </w:p>
    <w:p>
      <w:pPr>
        <w:pStyle w:val="Normal"/>
        <w:snapToGrid w:val="false"/>
        <w:spacing w:lineRule="auto" w:line="360"/>
        <w:ind w:firstLine="567"/>
        <w:jc w:val="center"/>
        <w:rPr/>
      </w:pPr>
      <w:r>
        <w:rPr/>
        <w:t> 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760"/>
        <w:gridCol w:w="720"/>
        <w:gridCol w:w="1080"/>
        <w:gridCol w:w="5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ind w:hanging="1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非线性光学材料设计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吉平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0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飞秒脉冲光参量放大的激光物理问题研究与新技术发展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钱列加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0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人家族性中枢神经系统海绵状血管瘤遗传资源收集、保存与利用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  颖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0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乳腺癌前哨淋巴结活检的前瞻性临床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  炅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0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脑胶质瘤病人自身抗体的筛查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施  前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0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两种五味子科药用植物的化学成分及其生物活性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道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0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温可光致弯曲液晶高分子智能材料的研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俞燕蕾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0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激光驱动的纳米马达的原理和实验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志松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0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本对华外交决策体制与过程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定平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美安全关系走向之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心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乡收入差距对经济增长的影响：实证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  铭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主义与宗教——恩斯特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布洛赫的宗教思想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双利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治疗糖尿病肾病作用机理的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  伟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对象的高分辨率遥感影像变化检测关键技术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  涛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于设计认知和设计历史的产品设计实例修复与演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蒋祖华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细空心金属球的微波吸收特性与应用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文彬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我国的知识产权滥用情况及其对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先林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于信用期激励的易腐物品供应链库存的协调控制策略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骆建文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玻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纳米羟基磷灰石梯度涂层促进假体的生物学固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汤亭亭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血清中血管瘤相关因子的存在依据及其临床意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晓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胃肠道激素在人类高血压发病中的作用的基因组学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继光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燃料电池轿车振动噪声控制技术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左曙光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温空气非稳定燃烧过程数值模拟及冷态实验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  彤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温燃料电池用氮杂环聚合物非水质子导电材料的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浦鸿汀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砂土地基渐进性变形破坏机理的试验分析与数值模拟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芳乐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于聚羟基烷酸代谢调控的污水生物除磷脱氮新技术的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银广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2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频道时间序列中耦合方向及强度的检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宗华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2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杂声环境下大脑对声音频率信息编码的机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季平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2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便携式图像采集器的图像分析与理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  岳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源性神经毒物对脑神经系统损伤机制的电分析化学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  文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3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我国大中城市发展与现代城市型政区改革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  拓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3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市新媒体人才的现状和发展对策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严三九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3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质衍生物“水相重整”多功能催化剂的设计与制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艳芹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3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型新烟碱杀虫剂的设计、合成及活性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  忠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3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于反饱和吸收的有机光限幅材料的合成与应用基础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  彧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3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聚丙烯腈在离子液体中纺丝成形机理及关键技术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华平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3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细纤维非织造材料的制备方法与性能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新厚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3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于数据挖掘技术的客户价值分析与管理策略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  云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3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肝细胞癌转移过程中门静脉倾向性生长的机制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程树群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肉桂在滋肾通关丸中发挥协同作用的物质基础及机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万生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4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神经动力学的控制和同步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德斌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4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亮度半导体照明器件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的热超声倒装微制造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建华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4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道学鬼神论研究：以朱熹为中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旭东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4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mad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因敲除小鼠及软骨细胞凋亡模型研究麝香酮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GF-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延缓软骨终板退变的机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拥军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4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引力波数值相对论之守恒量与辐射能量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童若轩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4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南极冰盖物质平衡及其对海平面的影响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温家洪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4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南都市文化的历史源流及现代阐释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士林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4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非完整运动学系统的鲁棒镇定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朝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4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教育与上海城市文化建设——从两个关键点切入的问题研究与对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丹红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栏科学训练的主要特征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庆文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法行政规范性文件之责任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松山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5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温度对异育银鲫代谢和食物蛋白质转化效率的影响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  岩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5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氨基酸类化合物在铜表面的吸附特性及缓蚀机理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大全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5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“过错”侵权法——新理念指导下的侵权法的新建构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雪梅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SG5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结构增强铁基复合材料及其强化机制的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文戈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   计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4:00Z</dcterms:created>
  <dc:creator>PC2084</dc:creator>
  <dc:description/>
  <cp:keywords/>
  <dc:language>en-US</dc:language>
  <cp:lastModifiedBy>DELL</cp:lastModifiedBy>
  <dcterms:modified xsi:type="dcterms:W3CDTF">2016-01-27T02:16:00Z</dcterms:modified>
  <cp:revision>4</cp:revision>
  <dc:subject/>
  <dc:title>2000年度曙光计划项目名单</dc:title>
</cp:coreProperties>
</file>