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12" w:hanging="0"/>
        <w:jc w:val="center"/>
        <w:rPr>
          <w:rFonts w:ascii="华文中宋;宋体" w:hAnsi="华文中宋;宋体" w:eastAsia="华文中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;宋体" w:cs="宋体;SimSun" w:ascii="华文中宋;宋体" w:hAnsi="华文中宋;宋体"/>
          <w:b/>
          <w:bCs/>
          <w:color w:val="000000"/>
          <w:kern w:val="0"/>
          <w:sz w:val="28"/>
          <w:szCs w:val="28"/>
        </w:rPr>
        <w:t>2006</w:t>
      </w:r>
      <w:r>
        <w:rPr>
          <w:rFonts w:ascii="华文中宋;宋体" w:hAnsi="华文中宋;宋体" w:cs="宋体;SimSun" w:eastAsia="华文中宋;宋体"/>
          <w:b/>
          <w:bCs/>
          <w:color w:val="000000"/>
          <w:kern w:val="0"/>
          <w:sz w:val="28"/>
          <w:szCs w:val="28"/>
        </w:rPr>
        <w:t>年度曙光计划项目名单</w:t>
      </w:r>
    </w:p>
    <w:p>
      <w:pPr>
        <w:pStyle w:val="Normal"/>
        <w:spacing w:lineRule="exact" w:line="360"/>
        <w:ind w:right="-412" w:hanging="0"/>
        <w:rPr>
          <w:rFonts w:ascii="华文中宋;宋体" w:hAnsi="华文中宋;宋体" w:eastAsia="华文中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;宋体" w:cs="宋体;SimSun" w:ascii="华文中宋;宋体" w:hAnsi="华文中宋;宋体"/>
          <w:b/>
          <w:bCs/>
          <w:color w:val="000000"/>
          <w:kern w:val="0"/>
          <w:sz w:val="28"/>
          <w:szCs w:val="28"/>
        </w:rPr>
      </w:r>
    </w:p>
    <w:tbl>
      <w:tblPr>
        <w:tblW w:w="144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65"/>
        <w:gridCol w:w="7577"/>
        <w:gridCol w:w="1365"/>
        <w:gridCol w:w="1050"/>
        <w:gridCol w:w="1440"/>
      </w:tblGrid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年月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（万元）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01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规模结构特征值问题的计算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仰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02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反应器对低丰度蛋白的分析鉴定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03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烷选择氧化催化剂特定结构活性位的构筑及其催化性能的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04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两半球皮层功能重组的机制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东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05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帕霉素抑制肝癌肝移植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06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宗教：近代西方政治哲学的一个基本问题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向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07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对社会资本的影响：一项基于上网活动的实证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  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08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分割到融合：城乡经济增长与社会和谐的政治经济学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09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代本土企业集团发展模式研究：以上海美亚织绸厂为个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-19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筱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10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断医药不正当经济利益纽带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11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和相关偏微分方程中的非线性问题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12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性杂化多孔材料的制备及催化与分离性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13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镀锌渣的形成与高效去除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14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工位制造系统制造可靠性评估和控制技术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立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15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波长光交换与两维编码技术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16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P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阵列芯片技术对常见遗传病进行基因诊断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17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市圈技术创新协同的阻制与耦合效应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赛星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18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产品质量分等分级问题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  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19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古时期中外天文学的交流和比较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卫星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20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血病转录调控的计算系统生物学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侃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21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障的临床筛查和新基因克隆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22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骨髓来源干细胞构建组织工程化血管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23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面端失效判据的理论与实验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瑛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24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性媒质材料研制中若干基础前沿问题的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25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地层条件下大断面盾构推进开挖面稳定及对周近环境影响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26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芋螺神经毒素的结构与功能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27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论电子在强场中的量子动力学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加祥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28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整体式复合催化材料及其移动制氢应用的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29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临界二氧化碳用于一类三组份新反应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30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针辅助光信息存储技术基础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东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31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儒家生活世界的重整：以梁漱溟为例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红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32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寻址微球高通量分析技术的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邦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33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用于生物标识的水溶性荧光量子点的制备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新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34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压还原气氛下撞击气化火焰特性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广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35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纳米球形聚电解质刷的合成及应用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旭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36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于阻尼吸能管件的三维编织复合材料细观结构优化设计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伯洪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37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财务操纵的全新视角：上市公司现金流量操纵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38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支分类改革后的财政监管机制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39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利用基因打靶技术研究新型转录因子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DPZF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对甲胎蛋白基因转录的调控作用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卫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40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P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促进细胞凋亡的分子机制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健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41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炎继发感染灶的功能性成像早期检出及评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长京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42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厌恶型设施选址问题的优化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丽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43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光线空间的自由视点的表示与重现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  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44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酚酸生物合成定向调控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淑娟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45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泛函微分动力系统的数值模拟及其应用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红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46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代朝贡贸易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纯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47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细胞冷冻干燥保存的关键问题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48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虑港口运输的全球供应链协调策略与物流网络优化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传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音乐学院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49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归作曲家与中国钢琴音乐——创作与诠释的历史演进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学院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50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奥融合运动对智障人群健康促进的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51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环境下著作权保护国际比较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水产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52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真空冷却过程中传热传质问题的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贸易学院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53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倾销调查中的信息披露与盈余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的实证分析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 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技术大学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54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险基金良性运营的系统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学院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55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加氢制甲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/ZrO2-Ti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剂的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东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政法学院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SG56</w:t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土地集约节约利用法律制度研究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ind w:right="741" w:firstLine="4239"/>
        <w:rPr>
          <w:rFonts w:ascii="华文中宋;宋体" w:hAnsi="华文中宋;宋体" w:eastAsia="华文中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;宋体" w:cs="宋体;SimSun" w:ascii="华文中宋;宋体" w:hAnsi="华文中宋;宋体"/>
          <w:b/>
          <w:bCs/>
          <w:color w:val="000000"/>
          <w:kern w:val="0"/>
          <w:sz w:val="28"/>
          <w:szCs w:val="28"/>
        </w:rPr>
        <w:t>2006</w:t>
      </w:r>
      <w:r>
        <w:rPr>
          <w:rFonts w:ascii="华文中宋;宋体" w:hAnsi="华文中宋;宋体" w:cs="宋体;SimSun" w:eastAsia="华文中宋;宋体"/>
          <w:b/>
          <w:bCs/>
          <w:color w:val="000000"/>
          <w:kern w:val="0"/>
          <w:sz w:val="28"/>
          <w:szCs w:val="28"/>
        </w:rPr>
        <w:t>年度曙光跟踪项目名单</w:t>
      </w:r>
    </w:p>
    <w:p>
      <w:pPr>
        <w:pStyle w:val="Normal"/>
        <w:spacing w:lineRule="exact" w:line="360"/>
        <w:ind w:right="741" w:hanging="0"/>
        <w:rPr>
          <w:rFonts w:ascii="华文中宋;宋体" w:hAnsi="华文中宋;宋体" w:eastAsia="华文中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;宋体" w:cs="宋体;SimSun" w:ascii="华文中宋;宋体" w:hAnsi="华文中宋;宋体"/>
          <w:b/>
          <w:bCs/>
          <w:color w:val="000000"/>
          <w:kern w:val="0"/>
          <w:sz w:val="28"/>
          <w:szCs w:val="28"/>
        </w:rPr>
      </w:r>
    </w:p>
    <w:tbl>
      <w:tblPr>
        <w:tblW w:w="12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5787"/>
        <w:gridCol w:w="1260"/>
        <w:gridCol w:w="900"/>
        <w:gridCol w:w="1620"/>
      </w:tblGrid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号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年月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（万元）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GG01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学前沿问题理论研究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GG02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重金属的有机－无机纳米复合微球的制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利民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GG03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脉微栓塞后微循环和心肌功能的评价及机制的探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均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GG04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与经济增长：中国改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GG05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性食物成分预防大肠癌的研究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静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GG06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胁迫对养殖虾蟹的生理响应及营养需要的影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GG07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赤酵母工程菌表达外源蛋白不均一性研究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　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GG08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基丁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戊酸可生物降解共聚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HB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力学行为演变机理及控制方法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美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GG09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指数期货保证金水平定量研究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GG10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多变量网络学习控制系统的研究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敏锐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GG11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高压电子束辐照处理污泥技术研究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水产大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GG12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帆蚌抗病品系基因辅助选育研究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乐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力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GG13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火电机嵌入式状态监测与远程诊断系统的研究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12" w:right="2098" w:gutter="57" w:header="0" w:top="1520" w:footer="0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6:00Z</dcterms:created>
  <dc:creator>PC2084</dc:creator>
  <dc:description/>
  <cp:keywords/>
  <dc:language>en-US</dc:language>
  <cp:lastModifiedBy>PC2084</cp:lastModifiedBy>
  <dcterms:modified xsi:type="dcterms:W3CDTF">2011-02-22T08:06:00Z</dcterms:modified>
  <cp:revision>1</cp:revision>
  <dc:subject/>
  <dc:title>2006年度曙光计划项目名单</dc:title>
</cp:coreProperties>
</file>