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bookmarkStart w:id="0" w:name="OLE_LINK1"/>
      <w:bookmarkEnd w:id="0"/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年度“曙光计划”项目名单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19"/>
          <w:szCs w:val="19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19"/>
          <w:szCs w:val="19"/>
        </w:rPr>
        <w:t xml:space="preserve">                                                                     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23"/>
        <w:gridCol w:w="4390"/>
        <w:gridCol w:w="102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线光电新能源材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耿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清洁能源产生与转换的自供能催化微引擎、微齿轮和微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exander Solove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靶向调控血脑屏障通透性提高脑胶质瘤疗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链非编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NA-SNRPEP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三阴性乳腺癌化疗敏感性的机制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科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性多层结构中自旋输运的玻尔兹曼计算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  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战国简帛古书文本源流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文字、语言的考察为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永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风险和期货市场的交互机理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肖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媒体赋权：以上海市新生代农民工为例的整合性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葆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考招生机制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、实证与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海联动”：美国亚太战略调整与中国海洋安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  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售价格维持的反垄断法规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剑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超导薄膜的原位测量与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灿华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晶驱动二维自组装构筑聚醚胺纳米片层的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学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靶向脑血管内皮病变的重组高密度脂蛋白纳米递释系统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小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f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调控肝脏脂质代谢的机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洁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癌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酰化和功能调控机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  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农民工就业满意度及其影响因素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名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安全的交互式系统建模与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关俊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恢复性钢结构抗震模块与结构体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缺陷的计算模拟方法发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时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体光子晶体薄层色谱与物质的可视化分离识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建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灵敏单光子精密光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生课业负担调查方法的优化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生产视角下的上海高新区优化发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翔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晚清民国中小学历史教科书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孝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文本分析与符号学跨学科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于中国古诗词的现当代室内乐创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的日常生活经验与人类学的理论发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剑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氨基寡糖单体制备关键技术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黎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参与中东伊斯兰国家港口建设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德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电丝素蛋白微流控神经组织工程支架的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耀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测量误差的半参数模型研究及其在微观经济学中的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rim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感染和炎症中的作用和分子机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涛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慢性胰腺炎致病基因的筛选及机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past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介导的微管重塑在轴突吻合修复周围神经损伤中的机制和应用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浩东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静磁场下枝晶生长及诱生各向异性材料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喜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背景下基于质量功能展开的产品开发新模式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中国社会组织发展的制度环境及其优化路径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晓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线政体与转型社会——土耳其的民族主义及少数族裔问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共晶技术改善难溶性中药黄酮成分口服吸收特性的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词汇化和语法化相继发生的语言演变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妮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购买意愿的计量经济学模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宏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胞外多糖稳定酸奶的机理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连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柴油机脱硝系统匹配理论和控制策略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大数据机器学习的船舶节能低碳航行方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胜正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与东盟国家磋商制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海行为准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程中的国际法问题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上海电影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31-19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基本公共体育服务标准化建设：内容、困境与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家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产品中副溶血性弧菌毒力关联的特征代谢组学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红外光响应的石墨烯基杂化材料的制备及其对有机物降解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宇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海上风电对受端电网电压稳定影响的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东东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链淀粉对风味物质包结络合行为的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纳米协同强化传热绝缘界面材料的构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给侧结构性改革中的创新与全要素生产率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丽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科技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含自旋轨道相互作用的第一性原理量子输运方法的发展及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友启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SG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发展的理论维度研究——以生态社会主义为参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瑶梅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8:00Z</dcterms:created>
  <dc:creator>ll</dc:creator>
  <dc:description/>
  <dc:language>en-US</dc:language>
  <cp:lastModifiedBy>DELL</cp:lastModifiedBy>
  <dcterms:modified xsi:type="dcterms:W3CDTF">2016-06-21T07:50:26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